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>Wolkrův Prostějov – celo</w:t>
        <w:softHyphen/>
        <w:t>státní pře</w:t>
        <w:softHyphen/>
        <w:t>hlídka umě</w:t>
        <w:softHyphen/>
        <w:t>lec</w:t>
        <w:softHyphen/>
        <w:t>kého před</w:t>
        <w:softHyphen/>
        <w:t>nesu a diva</w:t>
        <w:softHyphen/>
        <w:t>dla poezie</w:t>
      </w:r>
    </w:p>
    <w:p>
      <w:pPr>
        <w:pStyle w:val="Normal"/>
        <w:rPr>
          <w:rStyle w:val="StrongEmphasis"/>
          <w:color w:val="333333"/>
        </w:rPr>
      </w:pPr>
      <w:r>
        <w:rPr>
          <w:b/>
          <w:bCs/>
          <w:color w:val="222222"/>
        </w:rPr>
      </w:r>
    </w:p>
    <w:p>
      <w:pPr>
        <w:pStyle w:val="Normal"/>
        <w:rPr/>
      </w:pPr>
      <w:r>
        <w:rPr>
          <w:rStyle w:val="StrongEmphasis"/>
          <w:color w:val="333333"/>
        </w:rPr>
        <w:t xml:space="preserve">15. – 17. března 2012 </w:t>
      </w:r>
    </w:p>
    <w:p>
      <w:pPr>
        <w:pStyle w:val="Normal"/>
        <w:rPr/>
      </w:pPr>
      <w:r>
        <w:rPr/>
        <w:t>Liberec, Experimentální studio, Kulturní a společenské centrum Lidové sady</w:t>
      </w:r>
    </w:p>
    <w:p>
      <w:pPr>
        <w:pStyle w:val="Normal"/>
        <w:rPr/>
      </w:pPr>
      <w:r>
        <w:rPr/>
        <w:t>LDO</w:t>
      </w:r>
    </w:p>
    <w:p>
      <w:pPr>
        <w:pStyle w:val="Normal"/>
        <w:rPr/>
      </w:pPr>
      <w:r>
        <w:rPr/>
        <w:t>Krajské kolo v Liberci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 xml:space="preserve">Do celostátního kola WP byli porotou </w:t>
      </w:r>
      <w:r>
        <w:rPr>
          <w:b/>
          <w:color w:val="333333"/>
        </w:rPr>
        <w:t>NOMINOVÁNI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6" w:space="8" w:color="EFF8FB"/>
        </w:pBdr>
        <w:ind w:left="400" w:right="160" w:hanging="360"/>
        <w:jc w:val="both"/>
        <w:rPr>
          <w:color w:val="333333"/>
        </w:rPr>
      </w:pPr>
      <w:r>
        <w:rPr>
          <w:color w:val="333333"/>
        </w:rPr>
        <w:t>Kateřina Pokorná (1. kategorie)</w:t>
      </w:r>
    </w:p>
    <w:p>
      <w:pPr>
        <w:pStyle w:val="Normal"/>
        <w:numPr>
          <w:ilvl w:val="0"/>
          <w:numId w:val="2"/>
        </w:numPr>
        <w:pBdr>
          <w:bottom w:val="single" w:sz="6" w:space="8" w:color="EFF8FB"/>
        </w:pBdr>
        <w:ind w:left="400" w:right="160" w:hanging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Kateřina Císařová (2. kategorie)</w:t>
      </w:r>
      <w:r>
        <w:rPr>
          <w:b/>
          <w:color w:val="333333"/>
        </w:rPr>
        <w:tab/>
        <w:t>(pedagog: Michaela Homolová)</w:t>
      </w:r>
    </w:p>
    <w:p>
      <w:pPr>
        <w:pStyle w:val="Normal"/>
        <w:numPr>
          <w:ilvl w:val="0"/>
          <w:numId w:val="2"/>
        </w:numPr>
        <w:pBdr>
          <w:bottom w:val="single" w:sz="6" w:space="8" w:color="EFF8FB"/>
        </w:pBdr>
        <w:ind w:left="400" w:right="160" w:hanging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Bára Purmová (2. kategorie)</w:t>
      </w:r>
      <w:r>
        <w:rPr>
          <w:b/>
          <w:color w:val="333333"/>
        </w:rPr>
        <w:tab/>
        <w:t>(pedagog: Michaela Homolová)</w:t>
      </w:r>
    </w:p>
    <w:p>
      <w:pPr>
        <w:pStyle w:val="Normal"/>
        <w:numPr>
          <w:ilvl w:val="0"/>
          <w:numId w:val="2"/>
        </w:numPr>
        <w:pBdr>
          <w:bottom w:val="single" w:sz="6" w:space="8" w:color="EFF8FB"/>
        </w:pBdr>
        <w:ind w:left="400" w:right="160" w:hanging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Vlastimil Barák (2. kategorie)</w:t>
      </w:r>
      <w:r>
        <w:rPr>
          <w:b/>
          <w:color w:val="333333"/>
        </w:rPr>
        <w:tab/>
        <w:t>(pedagog: Lukáš Horáček)</w:t>
      </w:r>
    </w:p>
    <w:p>
      <w:pPr>
        <w:pStyle w:val="Normal"/>
        <w:numPr>
          <w:ilvl w:val="0"/>
          <w:numId w:val="2"/>
        </w:numPr>
        <w:pBdr>
          <w:bottom w:val="single" w:sz="6" w:space="8" w:color="EFF8FB"/>
        </w:pBdr>
        <w:ind w:left="400" w:right="160" w:hanging="360"/>
        <w:jc w:val="both"/>
        <w:rPr>
          <w:color w:val="333333"/>
        </w:rPr>
      </w:pPr>
      <w:r>
        <w:rPr>
          <w:color w:val="333333"/>
        </w:rPr>
        <w:t>Jakub Liška (2. kategorie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>DOPORUČENÍ POROTY si odnesl</w:t>
      </w:r>
    </w:p>
    <w:p>
      <w:pPr>
        <w:pStyle w:val="Normal"/>
        <w:pBdr>
          <w:bottom w:val="single" w:sz="6" w:space="8" w:color="EFF8FB"/>
        </w:pBdr>
        <w:ind w:left="40" w:right="160" w:hanging="0"/>
        <w:jc w:val="both"/>
        <w:rPr>
          <w:color w:val="333333"/>
        </w:rPr>
      </w:pPr>
      <w:r>
        <w:rPr>
          <w:color w:val="333333"/>
        </w:rPr>
        <w:t>Ondřej Kuthan</w:t>
      </w:r>
    </w:p>
    <w:p>
      <w:pPr>
        <w:pStyle w:val="Normal"/>
        <w:pBdr>
          <w:bottom w:val="single" w:sz="6" w:space="8" w:color="EFF8FB"/>
        </w:pBdr>
        <w:ind w:left="40" w:right="1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Poetický soubor divadla Vydýcháno ZUŠ Liberec: Případ Charms</w:t>
      </w:r>
    </w:p>
    <w:p>
      <w:pPr>
        <w:pStyle w:val="Normal"/>
        <w:pBdr>
          <w:bottom w:val="single" w:sz="6" w:space="8" w:color="EFF8FB"/>
        </w:pBdr>
        <w:ind w:left="40" w:right="1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</w:rPr>
        <w:t>(Režie a pedagogické vedení Lukáš Horáček)</w:t>
      </w:r>
    </w:p>
    <w:p>
      <w:pPr>
        <w:pStyle w:val="Normal"/>
        <w:rPr/>
      </w:pPr>
      <w:r>
        <w:rPr/>
        <w:t>Od roku 2011 nejsou soubory na ústřední přehlídky „nominovány“. O jejich účasti rozhoduje programová rada na základě „doporučení“ porot krajských 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é výsledky krajského kola WP v Liberci na </w:t>
      </w:r>
      <w:hyperlink r:id="rId2">
        <w:r>
          <w:rPr>
            <w:rStyle w:val="InternetLink"/>
          </w:rPr>
          <w:t>http://wprostejov.nanecisto.eu/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>Wolkrův Prostějov – celo</w:t>
        <w:softHyphen/>
        <w:t>státní pře</w:t>
        <w:softHyphen/>
        <w:t>hlídka umě</w:t>
        <w:softHyphen/>
        <w:t>lec</w:t>
        <w:softHyphen/>
        <w:t>kého před</w:t>
        <w:softHyphen/>
        <w:t>nesu a diva</w:t>
        <w:softHyphen/>
        <w:t>dla poezie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>Celostátní přehlídka Wol</w:t>
        <w:softHyphen/>
        <w:t>krův Pro</w:t>
        <w:softHyphen/>
        <w:t>s</w:t>
        <w:softHyphen/>
        <w:t>tě</w:t>
        <w:softHyphen/>
        <w:t>jov je nej</w:t>
        <w:softHyphen/>
        <w:t>vý</w:t>
        <w:softHyphen/>
        <w:t>znam</w:t>
        <w:softHyphen/>
        <w:t>nější akce v ČR v oblasti nepro</w:t>
        <w:softHyphen/>
        <w:t>fe</w:t>
        <w:softHyphen/>
        <w:t>si</w:t>
        <w:softHyphen/>
        <w:t>o</w:t>
        <w:softHyphen/>
        <w:t>nál</w:t>
        <w:softHyphen/>
        <w:t>ního diva</w:t>
        <w:softHyphen/>
        <w:t>dla poezie a před</w:t>
        <w:softHyphen/>
        <w:t>nesu. Zahr</w:t>
        <w:softHyphen/>
        <w:t>nuje před</w:t>
        <w:softHyphen/>
        <w:t>sta</w:t>
        <w:softHyphen/>
        <w:t>vení nej</w:t>
        <w:softHyphen/>
        <w:t>za</w:t>
        <w:softHyphen/>
        <w:t>jí</w:t>
        <w:softHyphen/>
        <w:t>ma</w:t>
        <w:softHyphen/>
        <w:t>věj</w:t>
        <w:softHyphen/>
        <w:t>ších insce</w:t>
        <w:softHyphen/>
        <w:t>nací diva</w:t>
        <w:softHyphen/>
        <w:t>dla poezie a nej</w:t>
        <w:softHyphen/>
        <w:t>zda</w:t>
        <w:softHyphen/>
        <w:t>ři</w:t>
        <w:softHyphen/>
        <w:t>lejší vystou</w:t>
        <w:softHyphen/>
        <w:t>pení reci</w:t>
        <w:softHyphen/>
        <w:t>tá</w:t>
        <w:softHyphen/>
        <w:t>torů umě</w:t>
        <w:softHyphen/>
        <w:t>lec</w:t>
        <w:softHyphen/>
        <w:t>kého před</w:t>
        <w:softHyphen/>
        <w:t>nesu vybraná lek</w:t>
        <w:softHyphen/>
        <w:t>tor</w:t>
        <w:softHyphen/>
        <w:t>skými sbory kraj</w:t>
        <w:softHyphen/>
        <w:t>ských pře</w:t>
        <w:softHyphen/>
        <w:t>hlí</w:t>
        <w:softHyphen/>
        <w:t>dek a je určen všem zájem</w:t>
        <w:softHyphen/>
        <w:t>cům o diva</w:t>
        <w:softHyphen/>
        <w:t>dlo poezie a umě</w:t>
        <w:softHyphen/>
        <w:t>lecký před</w:t>
        <w:softHyphen/>
        <w:t>nes, vedou</w:t>
        <w:softHyphen/>
        <w:t>cím sou</w:t>
        <w:softHyphen/>
        <w:t>borů, uči</w:t>
        <w:softHyphen/>
        <w:t>te</w:t>
        <w:softHyphen/>
        <w:t>lům pře</w:t>
        <w:softHyphen/>
        <w:t>de</w:t>
        <w:softHyphen/>
        <w:t>vším střed</w:t>
        <w:softHyphen/>
        <w:t>ních škol a dal</w:t>
        <w:softHyphen/>
        <w:t>ších výchov</w:t>
        <w:softHyphen/>
        <w:t>ných a vzdě</w:t>
        <w:softHyphen/>
        <w:t>lá</w:t>
        <w:softHyphen/>
        <w:t>va</w:t>
        <w:softHyphen/>
        <w:t>cích insti</w:t>
        <w:softHyphen/>
        <w:t>tucí, stu</w:t>
        <w:softHyphen/>
        <w:t>den</w:t>
        <w:softHyphen/>
        <w:t>tům umě</w:t>
        <w:softHyphen/>
        <w:t>lec</w:t>
        <w:softHyphen/>
        <w:t>kých a peda</w:t>
        <w:softHyphen/>
        <w:t>go</w:t>
        <w:softHyphen/>
        <w:t>gic</w:t>
        <w:softHyphen/>
        <w:t>kých škol a fakul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rostejov.nanecist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9:00Z</dcterms:created>
  <dc:creator>_____</dc:creator>
  <dc:description/>
  <dc:language>en-US</dc:language>
  <cp:lastModifiedBy>Windows User</cp:lastModifiedBy>
  <cp:lastPrinted>2012-04-10T11:32:00Z</cp:lastPrinted>
  <dcterms:modified xsi:type="dcterms:W3CDTF">2012-04-11T13:29:00Z</dcterms:modified>
  <cp:revision>2</cp:revision>
  <dc:subject/>
  <dc:title>Wolkrův Prostějov – celo¬státní pře¬hlídka umě¬lec¬kého před¬nesu a diva¬dla poezie</dc:title>
</cp:coreProperties>
</file>